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>国内外常用不锈钢牌号对照表</w:t>
      </w:r>
    </w:p>
    <w:p>
      <w:pPr>
        <w:pStyle w:val="Normal"/>
        <w:ind w:left="360" w:hanging="0"/>
        <w:rPr/>
      </w:pPr>
      <w:r>
        <w:rPr/>
        <w:t>Cross reference of main stainless stell grades at home and abro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7"/>
        <w:gridCol w:w="1133"/>
        <w:gridCol w:w="1282"/>
        <w:gridCol w:w="645"/>
        <w:gridCol w:w="969"/>
        <w:gridCol w:w="977"/>
        <w:gridCol w:w="634"/>
        <w:gridCol w:w="958"/>
      </w:tblGrid>
      <w:tr>
        <w:trPr>
          <w:trHeight w:val="6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A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NCE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F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RMANY</w:t>
            </w:r>
          </w:p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IN        W-N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K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A</w:t>
            </w:r>
          </w:p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SI        UNS</w:t>
            </w:r>
          </w:p>
        </w:tc>
      </w:tr>
      <w:tr>
        <w:trPr>
          <w:trHeight w:val="3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7Mn6Ni5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00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8Mn8Ni5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84S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200</w:t>
            </w:r>
          </w:p>
        </w:tc>
      </w:tr>
      <w:tr>
        <w:trPr>
          <w:trHeight w:val="6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7Ni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2CN17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2CN18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Ni17 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S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100</w:t>
            </w:r>
          </w:p>
        </w:tc>
      </w:tr>
      <w:tr>
        <w:trPr>
          <w:trHeight w:val="3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8Ni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0CN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Ni18 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2S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200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Cr18Ni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0CNF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CrNiS18 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S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300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Cr18Ni9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3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S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323</w:t>
            </w:r>
          </w:p>
        </w:tc>
      </w:tr>
      <w:tr>
        <w:trPr>
          <w:trHeight w:val="6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9Ni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Cr18Ni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18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S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400</w:t>
            </w:r>
          </w:p>
        </w:tc>
      </w:tr>
      <w:tr>
        <w:trPr>
          <w:trHeight w:val="6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9Ni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0Cr18Ni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18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19 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4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S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403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9Ni9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4N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451</w:t>
            </w:r>
          </w:p>
        </w:tc>
      </w:tr>
      <w:tr>
        <w:trPr>
          <w:trHeight w:val="3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9Ni10Nb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4N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M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452</w:t>
            </w:r>
          </w:p>
        </w:tc>
      </w:tr>
      <w:tr>
        <w:trPr>
          <w:trHeight w:val="2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8Ni10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18.10A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C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  <w:sz w:val="15"/>
                <w:szCs w:val="15"/>
              </w:rPr>
              <w:t>iN18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4L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S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L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453</w:t>
            </w:r>
          </w:p>
        </w:tc>
      </w:tr>
      <w:tr>
        <w:trPr>
          <w:trHeight w:val="6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8Ni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Cr18Ni12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N1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18 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S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5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23Ni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5CN24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7CrNi23 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09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9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908</w:t>
            </w:r>
          </w:p>
        </w:tc>
      </w:tr>
      <w:tr>
        <w:trPr>
          <w:trHeight w:val="65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25Ni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25Ni20Si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2CN25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Ni25 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8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0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S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008</w:t>
            </w:r>
          </w:p>
        </w:tc>
      </w:tr>
      <w:tr>
        <w:trPr>
          <w:trHeight w:val="6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7Ni12Mo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2Mo2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D1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D17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Mo1712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Mo1713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600</w:t>
            </w:r>
          </w:p>
        </w:tc>
      </w:tr>
      <w:tr>
        <w:trPr>
          <w:trHeight w:val="6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2Mo2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DT17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NiMoTi17 12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S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S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635</w:t>
            </w:r>
          </w:p>
        </w:tc>
      </w:tr>
      <w:tr>
        <w:trPr>
          <w:trHeight w:val="6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7Ni14M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D17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Mo18 14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603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7Ni12Mo2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651</w:t>
            </w:r>
          </w:p>
        </w:tc>
      </w:tr>
      <w:tr>
        <w:trPr>
          <w:trHeight w:val="6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7Ni13Mo2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D17.12A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D17.13A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MoN17 12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MoN17 13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L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L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653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2Mo2Cu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8Ni14Mo2Cu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J1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6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9Ni13Mo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2Mo2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Mo17 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S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700</w:t>
            </w:r>
          </w:p>
        </w:tc>
      </w:tr>
      <w:tr>
        <w:trPr>
          <w:trHeight w:val="6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9Ni13Mo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7Ni14Mo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D19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Mo1816 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7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S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1703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6Mo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7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8Ni9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T1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NiTi18 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8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S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2100</w:t>
            </w:r>
          </w:p>
        </w:tc>
      </w:tr>
      <w:tr>
        <w:trPr>
          <w:trHeight w:val="6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1T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9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T1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NiNb18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S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S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2100</w:t>
            </w:r>
          </w:p>
        </w:tc>
      </w:tr>
      <w:tr>
        <w:trPr>
          <w:trHeight w:val="6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1N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Nb1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NiNb18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7S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7S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4700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9Cu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U1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CrNiCu18 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XM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M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7"/>
        <w:gridCol w:w="1133"/>
        <w:gridCol w:w="1282"/>
        <w:gridCol w:w="645"/>
        <w:gridCol w:w="969"/>
        <w:gridCol w:w="977"/>
        <w:gridCol w:w="634"/>
        <w:gridCol w:w="958"/>
      </w:tblGrid>
      <w:tr>
        <w:trPr>
          <w:trHeight w:val="6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A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NCE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F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RMANY</w:t>
            </w:r>
          </w:p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IN        W-N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K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A</w:t>
            </w:r>
          </w:p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SI        UNS</w:t>
            </w:r>
          </w:p>
        </w:tc>
      </w:tr>
      <w:tr>
        <w:trPr>
          <w:trHeight w:val="6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8Ni13Si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XM15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ASTM)</w:t>
            </w:r>
          </w:p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M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8100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26Ni5M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8CrNiMo27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29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2900</w:t>
            </w:r>
          </w:p>
        </w:tc>
      </w:tr>
      <w:tr>
        <w:trPr>
          <w:trHeight w:val="32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8Ni11Si4Al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8Ni5Mo3Si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3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A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Al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 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S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0500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S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3000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0CF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MoS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30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3020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7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D1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Mo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4S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3400</w:t>
            </w:r>
          </w:p>
        </w:tc>
      </w:tr>
      <w:tr>
        <w:trPr>
          <w:trHeight w:val="3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30M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7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6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Cr27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01CD2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CrMo26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XM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ASTM)</w:t>
            </w:r>
          </w:p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M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625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3S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0300</w:t>
            </w:r>
          </w:p>
        </w:tc>
      </w:tr>
      <w:tr>
        <w:trPr>
          <w:trHeight w:val="31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</w:t>
            </w:r>
            <w:r>
              <w:rPr>
                <w:rFonts w:cs="宋体;SimSun" w:ascii="宋体;SimSun" w:hAnsi="宋体;SimSun"/>
                <w:sz w:val="15"/>
                <w:szCs w:val="15"/>
              </w:rPr>
              <w:t>12C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S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1000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3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5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10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Cr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2CF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2CrS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6S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1600</w:t>
            </w:r>
          </w:p>
        </w:tc>
      </w:tr>
      <w:tr>
        <w:trPr>
          <w:trHeight w:val="2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Cr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0C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20J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2000</w:t>
            </w:r>
          </w:p>
        </w:tc>
      </w:tr>
      <w:tr>
        <w:trPr>
          <w:trHeight w:val="31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Cr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30C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20J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Cr13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3Cr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30CF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20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2020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r17Ni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5CN1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CrNi17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S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3100</w:t>
            </w:r>
          </w:p>
        </w:tc>
      </w:tr>
      <w:tr>
        <w:trPr>
          <w:trHeight w:val="3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C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002</w:t>
            </w:r>
          </w:p>
        </w:tc>
      </w:tr>
      <w:tr>
        <w:trPr>
          <w:trHeight w:val="2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C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0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003</w:t>
            </w:r>
          </w:p>
        </w:tc>
      </w:tr>
      <w:tr>
        <w:trPr>
          <w:trHeight w:val="6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Cr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Cr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0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004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1C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0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020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7Ni4Cu4N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U1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CuNb17 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7400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7Ni7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NA1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7CrNiAl17 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7700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Cr15Ni7Mo2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NDA1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7CrNiMoAl15 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6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5700</w:t>
            </w:r>
          </w:p>
        </w:tc>
      </w:tr>
      <w:tr>
        <w:trPr>
          <w:trHeight w:val="3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40C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8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20J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38C13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6Cr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100CD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5CrMo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40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44004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5CN13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C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2CND17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CrNiMo17 13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316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S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T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Ti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S 430L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8CNb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8CrNb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6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5CrNiNb18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7S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7S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6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CrNiMoTi18 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S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6CNDNb17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6CrNiMoNb17 12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8S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6C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8:00Z</dcterms:created>
  <dc:creator>番茄花园</dc:creator>
  <dc:description/>
  <cp:keywords/>
  <dc:language>en-US</dc:language>
  <cp:lastModifiedBy>番茄花园</cp:lastModifiedBy>
  <dcterms:modified xsi:type="dcterms:W3CDTF">2010-04-10T10:16:00Z</dcterms:modified>
  <cp:revision>3</cp:revision>
  <dc:subject/>
  <dc:title/>
</cp:coreProperties>
</file>